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ое задание </w:t>
      </w:r>
      <w:r>
        <w:rPr>
          <w:sz w:val="28"/>
          <w:szCs w:val="28"/>
        </w:rPr>
        <w:t>на приобрет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ройств печати (принтера, МФ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и область применения: 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: </w:t>
      </w:r>
      <w:r>
        <w:rPr>
          <w:sz w:val="28"/>
          <w:szCs w:val="28"/>
        </w:rPr>
        <w:t>устройства для печати документов формата А4, А3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ь применения: печать, сканирование документов на рабочих местах ОАО «Беларуськалий».</w:t>
      </w:r>
    </w:p>
    <w:p>
      <w:pPr>
        <w:pStyle w:val="Normal"/>
        <w:ind w:left="2977" w:hanging="29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треб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произ-водительный принтер формата А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охромная печать, лазерная технолог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нагрузка: не менее 300 000 стр./мес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мендованная нагрузка: не менее 25 000 стр./мес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матическая двухсторонняя печать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корость печати: не менее 60 стр./мин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ешение печати 1200 х 1200 dpi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ок подачи емкостью не менее 500 листов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тность материалов 60 - 163 г/м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фейсы: </w:t>
            </w:r>
            <w:r>
              <w:rPr>
                <w:color w:val="000000"/>
                <w:sz w:val="28"/>
                <w:szCs w:val="28"/>
                <w:lang w:val="en-US"/>
              </w:rPr>
              <w:t>USB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Ethernet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омплекте с интерфейсным кабелем </w:t>
            </w:r>
            <w:r>
              <w:rPr>
                <w:color w:val="000000"/>
                <w:sz w:val="28"/>
                <w:szCs w:val="28"/>
                <w:lang w:val="en-US"/>
              </w:rPr>
              <w:t>USB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должно поставляться с набором из трех дополнительных оригинальных тонер картриджей емкостью не менее 50000 страниц каждый и одним дополнительным копи картридже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должен поставляться в комплекте с сервисным набором для обслуживания, рассчитанным на период эксплуатации 200 000 стр. (фьюзер, ролики и т.п.) или дополнительным обслуживанием по замене изнашиваемых деталей на период использования оригинальных расходных материалов или на период гарантийного обслужи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 формата А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ная технология формирования изображ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ат А4, монохромная печать и копирование (цвет. не предлагать), монохромное и цветное сканиров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корость печати/коп-я не менее 40 стр/мин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матическая двухсторонняя печать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решение печати (не </w:t>
            </w:r>
            <w:r>
              <w:rPr>
                <w:color w:val="000000"/>
                <w:sz w:val="28"/>
                <w:szCs w:val="28"/>
                <w:lang w:val="en-US"/>
              </w:rPr>
              <w:t>IQ</w:t>
            </w:r>
            <w:r>
              <w:rPr>
                <w:color w:val="000000"/>
                <w:sz w:val="28"/>
                <w:szCs w:val="28"/>
              </w:rPr>
              <w:t xml:space="preserve">) 1200х1200 dpi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ешение сканирования/копирования: не ниже 600х600 dpi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рование 2-&gt;2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месячная нагрузка не менее 80000 стр/мес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нный ежемесячный объем печати не менее 4000 страниц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на бумаге плотностью от 60 до 200 г/м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сканирования: планшетное, с автоматическим двухсторонним реверсивным податчиком документов (DADF) с лотком не менее 50 ли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 подачи не менее 250 ли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многоцелевого лотка емкостью не менее 50 ли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сканирования: монохромного - не менее 22 стр/мин, цветного - не менее 6 стр/мин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етевого сканирования и печа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 интерфейсным кабелем USB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 должно поставляться с набором из трех дополнительных оригинальных картриджей емкостью не менее 15000 страниц каждый и, при необходимости, копи картриджами на весь ресурс дополнительных тонер картридж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 коллективной печати/сканирования формата А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пирование/печать/сканиров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охромная печать и копирование (цветное не предлагать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ое сетевое сканирова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месячная нагрузка не менее 125000 стр/мес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нная месячная нагрузка не менее 15000 стр/мес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матическая двухсторонняя печать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корость печати (А4): не менее 30 стр/мин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корость копирования/печати А3 - 16 стр/мин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корость сканирования А4 цвет/моно до 55 стр/мин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ешение печати 1200 х 1200 dpi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ешение копирования/сканирования 600 х 600 dpi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правление сканирования: в электронную почту, сетевые папки, на USB, в PDF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плексный автоподатчик оригиналов </w:t>
            </w:r>
            <w:r>
              <w:rPr>
                <w:color w:val="000000"/>
                <w:sz w:val="28"/>
                <w:szCs w:val="28"/>
                <w:lang w:val="en-US"/>
              </w:rPr>
              <w:t>DADF</w:t>
            </w:r>
            <w:r>
              <w:rPr>
                <w:color w:val="000000"/>
                <w:sz w:val="28"/>
                <w:szCs w:val="28"/>
              </w:rPr>
              <w:t xml:space="preserve"> с емкостью не менее 100 листов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2-х лотков подачи, не считая лотка ручной подач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тность материалов 60 - 256 г/м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фейсы: </w:t>
            </w:r>
            <w:r>
              <w:rPr>
                <w:color w:val="000000"/>
                <w:sz w:val="28"/>
                <w:szCs w:val="28"/>
                <w:lang w:val="en-US"/>
              </w:rPr>
              <w:t>USB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Ethernet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мплекте с тумбой (стендом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МФУ должна быть реализована функция отложенной печати/сканирования после аутентификации работника по картам доступа Em-marine (существующим пропускам работников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комплекте поставки МФУ должны быть картридер (для считывания карт доступа) и программное обеспечение. Должна быть реализована возможность отправки на печать или сканирования документов с любого компьютера в корпоративной сети с печатью на любом МФУ (обладающем указанной функцией) в корпоративной се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цензия на программное обеспечение должна быть бессрочной (не требовать дополнительных платежей на весь срок эксплуатации МФУ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 должно поставляться с набором из трех дополнительных оригинальных картриджей емкостью не менее 30000 страниц каждый и, при необходимости, копи картриджами на весь ресурс дополнительных тонер картридж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 должно поставляться в комплекте с сервисным набором для обслуживания, рассчитанным на период эксплуатации 200 000 стр. (фьюзер, ролики и т.п.) или дополнительным обслуживанием по замене изнашиваемых деталей на период использования оригинальных расходных материалов или на период гарантийного обслужи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МФУ формата А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ная технология формирования изображ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ат А3, цветная печать, сканирование и копиров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корость печати/копирования не менее 24 стр/мин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матическая двухсторонняя печать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решение печати не хуже 1200х1200 dpi; </w:t>
            </w:r>
          </w:p>
          <w:p>
            <w:pPr>
              <w:pStyle w:val="Normal"/>
              <w:ind w:right="-2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ие сканирования/копирования: не ниже 600х600 dpi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месячная нагрузка не менее 100000 страниц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2-х лотков подачи, не считая лотка ручной подач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тность материалов 60 - 256 г/м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плексный автоподатчик оригиналов </w:t>
            </w:r>
            <w:r>
              <w:rPr>
                <w:color w:val="000000"/>
                <w:sz w:val="28"/>
                <w:szCs w:val="28"/>
                <w:lang w:val="en-US"/>
              </w:rPr>
              <w:t>DADF</w:t>
            </w:r>
            <w:r>
              <w:rPr>
                <w:color w:val="000000"/>
                <w:sz w:val="28"/>
                <w:szCs w:val="28"/>
              </w:rPr>
              <w:t xml:space="preserve"> с емкостью не менее 100 листов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етевого сканирования и печа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 интерфейсным кабелем USB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мплекте с тумбой (стендом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 должно поставляться с тремя дополнительными комплектами (все цвета) оригинальных тонер картриджей емкостью не менее 18000 страниц каждый и комплектом копи картриджей (по одному на каждый цвет)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меч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Срок гарантии на оборудование должен быть не менее 3-х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В предложениях должно быть отмечено, что ремонт или замена оборудования в период гарантии будет осуществляться Продавцом на площадях ОАО «Беларуськалий» в течение 15-ти рабочих дней с момента подачи заявки на сервисный центр продавца, или будет предоставлено оборудование на подмену по согласованию стор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 Претенденты в своих предложениях должны отразить порядок исполнения гарантийных обязательств (при ссылке на сервисный центр иной компании на территории Республики Беларусь, указать его адрес и предоставить документы, подтверждающие готовность указанного сервисного центра исполнять гарантийные обязательства Поставщика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В предложениях претендентов должно быть отмечено о возможности осуществления послегарантийного ремонта оборудования на территории Республики Беларусь, а также возможности поставки ЗИПа и расходных материалов в течение 5-ти лет с момента окончания срока гарантии (по отдельным договорам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Техническое предложение должно содержать ответы на все вопросы в последовательности, изложенной в техническом зада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ложение признаётся не соответствующим техническому заданию, есл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но не отвечает требованиям технического зад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е содержит ответов на все вопросы, изложенные в техническом задан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частник, представивший предложение, отказался исправить выявленные в нём ошиб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ab/>
        <w:t>В.С.Щербич</w:t>
      </w:r>
    </w:p>
    <w:sectPr>
      <w:type w:val="nextPage"/>
      <w:pgSz w:w="11906" w:h="16838"/>
      <w:pgMar w:left="1134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2:00Z</dcterms:created>
  <dc:creator>Sugako</dc:creator>
  <dc:description/>
  <cp:keywords/>
  <dc:language>en-US</dc:language>
  <cp:lastModifiedBy>Чуракова Алла Ивановна</cp:lastModifiedBy>
  <cp:lastPrinted>2025-03-24T16:36:00Z</cp:lastPrinted>
  <dcterms:modified xsi:type="dcterms:W3CDTF">2025-07-11T13:45:00Z</dcterms:modified>
  <cp:revision>4</cp:revision>
  <dc:subject/>
  <dc:title>№</dc:title>
</cp:coreProperties>
</file>